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ճարտարագետ-շինարա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8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Ծրագրի ճարտարագետ-շինարար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շրջանակներում կատարվող շինարարական և նախագծա-նախահաշվային աշխատանքներին: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իրականացնել վերահսկողություն Ծրագրի կողմից ֆինանսավորվող շինարարական և նախագծային աշխատանքների ամբողջ ընթացքի նկատմամբ մինչև վերջնական ակտով աշխատանքների ընդունում-հանձնումը` համաձայն կապալառուի հետ կնքված պայմանագր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սերտորեն համագործակցել շինարարական աշխատանքների կապալառուների, նախագծային աշխատանքներն իրականացնողների և ՀԳՌԿՄ2 ծրագրի համակարգող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ծրագրի իրականացման ընթացքում կատարել և ՀԳՌԿՄ2 ծրագրի ղեկավարին տրամադրել նախագծային և շինարարական աշխատանքների մանրամասն վերլուծությու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պալառուների նկատմամբ իրականացնել տեխնիկական և շինարարական աշխատանքների ընթացքի հսկողությու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ծային կազմակերպությանը տրամադրել նախագծային-տեխնիկական պայմ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համախմբել համապատասխան տարածքում ինժեներական ենթակառուցվածքները/ջրամատակարարում, ջրահեռացում, էլեկտրամատակարարում, ոռոգում/ սպասարկող իրավասու կազմակերպությունների կողմից կառուցապատողին տրամադրվող տվյալները, որտեղ ամրագրվում են գոյություն ունեցող ինժեներական ենթակառուցվածքներին միանալու կամ ինքնավար սպասարկման հնարավոր լավագույն լուծումները,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նախագծային կազմակերպությանը տրամադրել կառույցի տեխնիկական պայմանները և նախագծային առաջադրանքը,  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ինչ նախագծի փորձաքննություն կատարելը նախագծողի հետ անցկացնել նախագծի քննարկում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փորձաքննության դրական եզրակացություն ստանալուց հետո այն սահմանված կարգով համաձայնեցնել տեղական ինքնակառավարման մարմինների հետ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գիծը համապատասխան մարմինների հետ սահմանված կարգով համաձայնեցնելուց հետո այն ներկայացնել ՀԳՌԿՄ2 ծրագրի ղեկավարի հաստատման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ռույցի շինարարության ընթացքում վերահսկել շինարարական կազմակերպության գործունեությունը համաձայն ՀՀ Քաղաքաշինության նախարարության 1998 թ. ապրիլի 28-ի` «Շինարարության որակի տեխնիկական հսկողության իրականացման հրահանգի» մասին ՔՆ հ. 44 հրամանի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հսկել շինարարական գործընթացը կառույցի ժամանակացույցի համաձայ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ինարարության ընթացքում համակարգել կապալառուի, տեխնիկական հսկողության և նախագծային կազմակերպության, հեղինակային հսկողության աշխատանք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ընդունել աշխատանքների որակի տեխնիկական և հեղինակային հսկողության կազմակերպությունների կողմից պատրաստված հաշվետվությու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խախտումներ հայտնաբերելու դեպքում զեկուցել տնօրեն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շինարարության ավարտից հետո գործող օրենքին համապատասխան կազմակերպել կառույցի ընդունում-հանձնումը` ներգրավելով համապատասխան շահագրգիռ կազմակերպություններին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ուտքագրել ԿՏՀ «Շինարարության մոդուլում» ընգրկված ցուցանիշների վերաբերյալ պահանջվող տվյալները և ապահովել դրանց լրամշակումը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ճարտարագիտության, շինարար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ինչպես նաև շինարարական և նախագծա-նախահաշվային աշխատանքների լավ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օգոստոսի 5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altName w:val="Arial"/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7-22T10:03:00Z</dcterms:modified>
  <cp:revision>126</cp:revision>
  <dc:subject/>
  <dc:title>PROCUREMENT NOTICE</dc:title>
</cp:coreProperties>
</file>